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color w:val="FF0000"/>
        </w:rPr>
        <w:t xml:space="preserve">                                                            </w:t>
      </w:r>
      <w:r>
        <w:rPr/>
        <w:t xml:space="preserve">                                           </w:t>
      </w:r>
    </w:p>
    <w:p>
      <w:pPr>
        <w:pStyle w:val="Style19"/>
        <w:spacing w:before="0" w:after="0"/>
        <w:ind w:left="1005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КУ «Управление образования» ИК МО «Лениногорский муниципальный район» РТ</w:t>
      </w:r>
    </w:p>
    <w:p>
      <w:pPr>
        <w:pStyle w:val="Style19"/>
        <w:spacing w:before="0" w:after="0"/>
        <w:ind w:left="645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645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645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645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645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645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645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645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645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645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645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645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645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ализ работы ММО  учителей информатики и ИКТ </w:t>
      </w:r>
    </w:p>
    <w:p>
      <w:pPr>
        <w:pStyle w:val="Style19"/>
        <w:spacing w:before="0" w:after="0"/>
        <w:ind w:left="645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 2020-2021 учебный год </w:t>
      </w:r>
    </w:p>
    <w:p>
      <w:pPr>
        <w:pStyle w:val="Style19"/>
        <w:spacing w:before="0" w:after="0"/>
        <w:ind w:left="645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9"/>
        <w:spacing w:before="0" w:after="0"/>
        <w:ind w:left="645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645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645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645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645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645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645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645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645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Методист: Валиахметова Римма Сагитовна</w:t>
      </w:r>
    </w:p>
    <w:p>
      <w:pPr>
        <w:pStyle w:val="Style19"/>
        <w:spacing w:before="0" w:after="0"/>
        <w:ind w:left="64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Лениногорск, 2022 год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sz w:val="27"/>
          <w:szCs w:val="27"/>
        </w:rPr>
      </w:pPr>
      <w:r>
        <w:rPr>
          <w:b/>
        </w:rPr>
        <w:t xml:space="preserve">Методическая тема ММО учителей информатики </w:t>
      </w:r>
      <w:r>
        <w:rPr>
          <w:bCs/>
        </w:rPr>
        <w:t>«Развитие творческого потенциала учителя и потенциала ученика, с учётом стандартов ФГОС ООО в условиях цифровой реальности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FF0000"/>
        </w:rPr>
      </w:pPr>
      <w:r>
        <w:rPr>
          <w:b/>
          <w:bCs/>
        </w:rPr>
        <w:t>Цель:</w:t>
      </w:r>
      <w:r>
        <w:rPr>
          <w:shd w:fill="FFFFFF" w:val="clear"/>
        </w:rPr>
        <w:t xml:space="preserve">  </w:t>
      </w:r>
      <w:r>
        <w:rPr>
          <w:bCs/>
          <w:iCs/>
        </w:rPr>
        <w:t>Рост профессиональной компетентности педагога для улучшения качества образования в условиях цифровой реальности с учётом стандартов ФГОС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ММО на 2021-2022 </w:t>
      </w:r>
      <w:r>
        <w:rPr/>
        <w:t xml:space="preserve">учебный год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6473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ММО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ыполнение поставленных задач 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беспечить выполнение государственного Стандарта среднего (полного) общего образования по информатике на всех уровнях обучения школьник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right="-5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Изучение нормативно-правовой базы, регламентирующей проведение ЕГЭ и ОГЭ по информатике (2 заседание, октябрь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Знакомство педагогов, учащихся и родителей с требованиями и особенностями проведения итоговой аттестации в 2021 году;  (учителя информатики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Активное использование материалов разного уровня по подготовке к ЕГЭ и ОГЭ по информатике; (учителя информатики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000000"/>
              </w:rPr>
              <w:t>4. Разработаны мероприятия по совершенствованию системы подготовки к ГИА в  2020-2021  учебном году (определение уровня обученности учащихся, февраль)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before="0" w:after="280"/>
              <w:ind w:left="0" w:hanging="0"/>
              <w:jc w:val="both"/>
              <w:rPr/>
            </w:pPr>
            <w:r>
              <w:rPr/>
              <w:t>В условиях цифровой реальности с учётом стандартов ФГОС ООО, направлять деятельность учителей на такие и формы, и методы обучения, которые учитывают интересы и потребности учащихся, и направляют их на деятельностный подход в получении знаний.</w:t>
            </w:r>
          </w:p>
          <w:p>
            <w:pPr>
              <w:pStyle w:val="Style19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совершенствовании методики преподавания информатики, знания педагогов в области методики преподавания в условиях ФГОС ООО: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все учителя Лениногорского муниципального района своевременно проходят курсы повышения </w:t>
            </w:r>
            <w:r>
              <w:rPr>
                <w:rStyle w:val="Extendedtextshor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лификаци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ттестацию педагогических работников.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 рамках заседаний, семинаров, ММО учителей информатики Лениногорского муниципального  района  реализуется: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учение новинок в методической литературе в целях совершенствования педагогической деятельности; (заседание 1, август)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явление затруднений, методическое сопровождение и оказание практической помощи педагогам; (посещение уроков Валиахметова Р.С)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сультирование педагогов с целью ликвидации затруднений в педагогической деятельности (посещение уроков Валиахметова Р.С)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before="0" w:after="280"/>
              <w:ind w:left="0" w:hanging="0"/>
              <w:jc w:val="both"/>
              <w:rPr/>
            </w:pPr>
            <w:r>
              <w:rPr/>
              <w:t>Повышать эффективность деятельности учителей по созданию оптимальных условий для получения школьниками качественного образования при сохранении их здоровья в условиях цифровой реальности</w:t>
            </w:r>
          </w:p>
          <w:p>
            <w:pPr>
              <w:pStyle w:val="Style19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ализации работы по развитию мотивации учения, использованию современных технолог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течение 2020-2021  учебного года был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: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тематические изучения уроков с целью оказания индивидуальной методической  консультации, методической помощи и поддерж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ещение уроков Валиахметова Р.С)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уя 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ро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чителей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е было посещенных открытых уроков в связи с пандемие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выступлений учител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ниногорского муниципального района можно сделать вывод :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ют дифференцированный подход в обучении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уют инновационные технологии с целью повышения мотивации к изучению предмета, разнообразные формы и методы для достижения результативности обучения школьников, уровня сформированности предметных и общеучебных компетенций,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before="0" w:after="280"/>
              <w:ind w:left="0" w:hanging="0"/>
              <w:jc w:val="both"/>
              <w:rPr/>
            </w:pPr>
            <w:r>
              <w:rPr/>
              <w:t>Совершенствовать работу с одаренными детьми.</w:t>
            </w:r>
          </w:p>
          <w:p>
            <w:pPr>
              <w:pStyle w:val="Style19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повышения активности учащихся и учителей в различных конкурсах, мастер-классах, олимпиадах было реализовано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ощрение каждого участника вне зависимости от результата сертификатами, грамотами, дипломами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рректировка форм, темы, категории участников, количество мероприятий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 участие в конкурсах: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ый программист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449" w:hanging="0"/>
              <w:jc w:val="both"/>
              <w:rPr>
                <w:color w:val="000000"/>
              </w:rPr>
            </w:pPr>
            <w:r>
              <w:rPr/>
              <w:t xml:space="preserve">республиканский конкурс комп графики «Комп и Я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детского творчества «Мои лучшие каникулы 2021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</w:rPr>
            </w:pPr>
            <w:r>
              <w:rPr/>
              <w:t xml:space="preserve">осенняя сессия «Олимпус»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ая  онлайн игра «Лабиринты естественных наук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лимпиада по информатике на Учи р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турнир «Цифровой прорыв – вектор безопасности и успешност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командный квест «Эффект бабочк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интеллектуальная олимпиада для школьников в области инфотеллекоммуникаций «Телеком-планета 2022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участие в международной профориентационной акции «День ИТ-знаний 2021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  <w:lang w:val="en-US" w:bidi="ru-RU"/>
              </w:rPr>
              <w:t>VII</w:t>
            </w:r>
            <w:r>
              <w:rPr>
                <w:bCs/>
                <w:color w:val="000000"/>
                <w:lang w:bidi="ru-RU"/>
              </w:rPr>
              <w:t xml:space="preserve"> Республиканская научно-практическая конференция имени В.Д. Шаши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  <w:lang w:val="en-US" w:bidi="ru-RU"/>
              </w:rPr>
              <w:t>XVIII</w:t>
            </w:r>
            <w:r>
              <w:rPr>
                <w:bCs/>
                <w:color w:val="000000"/>
                <w:lang w:bidi="ru-RU"/>
              </w:rPr>
              <w:t xml:space="preserve"> Республиканская научно-практическая конференция имени М.Н. Моряко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республиканский конкурс «Галактика информационной безопасност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сероссийский конкурс «КИТ – компьютеры, информатика, технологи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униципальный конкурс по техническому творчеству по компетенции «Инженерный дизайн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униципальные соревнования по робототехни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  <w:lang w:bidi="ru-RU"/>
              </w:rPr>
              <w:t>муниципальный конкурс по «3</w:t>
            </w:r>
            <w:r>
              <w:rPr>
                <w:bCs/>
                <w:color w:val="000000"/>
                <w:lang w:val="en-US" w:bidi="ru-RU"/>
              </w:rPr>
              <w:t>D</w:t>
            </w:r>
            <w:r>
              <w:rPr>
                <w:bCs/>
                <w:color w:val="000000"/>
                <w:lang w:bidi="ru-RU"/>
              </w:rPr>
              <w:t>моделированию», номинация «Искусство и быт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XIX Региональная  научно-практическая конференция «Школьники - науке XXI век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color w:val="FF0000"/>
              </w:rPr>
            </w:pPr>
            <w:r>
              <w:rPr/>
              <w:t>XIII Республиканский конкурс  Научно-исследовательских работ (проектов) «Новое поколение – 2021»  КНИТУ КАИ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before="280" w:after="0"/>
              <w:ind w:left="0" w:hanging="0"/>
              <w:jc w:val="both"/>
              <w:rPr/>
            </w:pPr>
            <w:r>
              <w:rPr/>
              <w:t>Продолжить работу по повышению профессионального уровня педагогов, участию учителей в конкурсах педагогического мастерств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овышения активности учителей в различных конкурсах, мастер-классах, было реализовано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сертификатами, грамотами, дипломами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рректировка форм, темы  количество мероприят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Учителя информатики проводя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Всероссийского Единого урока безопасности в сети Интернет</w:t>
            </w:r>
            <w:r>
              <w:rPr>
                <w:bCs/>
              </w:rPr>
              <w:t>, учителя информат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«Урок-цифры», учителя информати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частвую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color w:val="2C2D2E"/>
              </w:rPr>
              <w:t>Всероссийский вебинар</w:t>
            </w:r>
            <w:r>
              <w:rPr>
                <w:b/>
                <w:color w:val="2C2D2E"/>
              </w:rPr>
              <w:t> </w:t>
            </w:r>
            <w:r>
              <w:rPr>
                <w:rStyle w:val="StrongEmphasis"/>
                <w:b w:val="false"/>
                <w:color w:val="2C2D2E"/>
              </w:rPr>
              <w:t xml:space="preserve">«Формируем функциональную грамотность на уроках и во внеурочной деятельности», сертификат участника, 14.12.2021, </w:t>
            </w:r>
            <w:r>
              <w:rPr/>
              <w:t>Агдеева В. 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муниципальный семинар для учителей математики «Специфика заданий, направленных на формирование и оценку  функциональной грамотности» в on-line режиме, Ахметшина А.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Онлайн-семинар «Организация работы с одарёнными детьми на уроках и во внеурочное время при изучении учебных дисциплин в условиях реализации ФГОС», Осипова О.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>Онлайн-семинар «Технология формирования и оценивания функциональной грамотности обучающихся», Осипова О.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FF0000"/>
              </w:rPr>
            </w:pPr>
            <w:r>
              <w:rPr>
                <w:color w:val="0D0D0D"/>
              </w:rPr>
              <w:t>Участие в  вебинаре международного сетевого исследовательского образовательного проекта «ГлобалЛаб» по теме: «Цифровые проекты: образование и воспитание»,</w:t>
            </w:r>
            <w:r>
              <w:rPr/>
              <w:t xml:space="preserve"> Осипова О.В</w:t>
            </w:r>
          </w:p>
        </w:tc>
      </w:tr>
    </w:tbl>
    <w:p>
      <w:pPr>
        <w:pStyle w:val="Style19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состав</w:t>
      </w:r>
    </w:p>
    <w:p>
      <w:pPr>
        <w:pStyle w:val="Normal"/>
        <w:ind w:firstLine="567"/>
        <w:jc w:val="both"/>
        <w:rPr/>
      </w:pPr>
      <w:r>
        <w:rPr/>
        <w:t>В 2020-2021 учебном году в работе ММО работают 30 учителей информатики и ИКТ. 29 учителей имеют высшее образование, 1 учитель – среднее образование.</w:t>
      </w:r>
    </w:p>
    <w:p>
      <w:pPr>
        <w:pStyle w:val="Normal"/>
        <w:ind w:firstLine="567"/>
        <w:jc w:val="both"/>
        <w:rPr/>
      </w:pPr>
      <w:r>
        <w:rPr/>
        <w:t>По квалификационной категор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822"/>
        <w:gridCol w:w="2822"/>
        <w:gridCol w:w="2001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З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ет категории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3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6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3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%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стажу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5"/>
        <w:gridCol w:w="1495"/>
        <w:gridCol w:w="1495"/>
        <w:gridCol w:w="1488"/>
        <w:gridCol w:w="1495"/>
        <w:gridCol w:w="1503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5 л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6 до 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 до 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 до 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 до 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 до 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 и более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се учителя информатики и ИКТ Лениногорского муниципального района своевременно проходят курсы повышения в </w:t>
      </w:r>
      <w:r>
        <w:rPr>
          <w:rStyle w:val="Extendedtextshort"/>
          <w:bCs/>
        </w:rPr>
        <w:t>персонифицированн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истеме</w:t>
      </w:r>
      <w:r>
        <w:rPr>
          <w:rStyle w:val="Extendedtextshort"/>
        </w:rPr>
        <w:t xml:space="preserve"> повышения квалификации на базах ИРО РТ и КФУ.</w:t>
      </w:r>
    </w:p>
    <w:p>
      <w:pPr>
        <w:pStyle w:val="Normal"/>
        <w:ind w:left="567" w:hanging="0"/>
        <w:jc w:val="both"/>
        <w:rPr/>
      </w:pPr>
      <w:r>
        <w:rPr>
          <w:b/>
          <w:color w:val="000000"/>
        </w:rPr>
        <w:t>Вывод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29 учителей имеют высшее образование, 1 учитель – среднее образование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color w:val="000000"/>
        </w:rPr>
        <w:t>число учителей имеющих высшую категорию составляет 23%, первую категорию - 56 %, что свидетельствует о высоком качестве профессионального мастерства учителей информа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уровень повышения квалификации учителей  информатики составляет 100 %.Число педагогов имеющих курсовую подготовку по ФГОС составляет 100 </w:t>
      </w:r>
      <w:r>
        <w:rPr>
          <w:bCs/>
        </w:rPr>
        <w:t xml:space="preserve">%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/>
        <w:t>Эффективно используемые современные технологии, методики, формы в работе учителей и в работе ММ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к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работ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. Информационно-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color w:val="000000"/>
              </w:rPr>
            </w:pPr>
            <w:r>
              <w:rPr>
                <w:color w:val="000000"/>
              </w:rPr>
              <w:t>2.Технология « дебаты»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rPr>
                <w:color w:val="000000"/>
              </w:rPr>
            </w:pPr>
            <w:r>
              <w:rPr>
                <w:color w:val="000000"/>
              </w:rPr>
              <w:t>3.Технология развития «критического мышления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Мозговой штур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2.</w:t>
            </w:r>
            <w:r>
              <w:rPr>
                <w:color w:val="000000"/>
              </w:rPr>
              <w:t xml:space="preserve"> Анализ ситуац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Проблемное излож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Применение ИК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Дискусс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.Практикумы 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000000"/>
        </w:rPr>
        <w:t>Вывод:</w:t>
      </w:r>
      <w:r>
        <w:rPr>
          <w:color w:val="000000"/>
        </w:rPr>
        <w:t xml:space="preserve"> 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ММО в течение 2020-2021 учебного года строилась так, чтобы каждый учитель постоянно повышал свой профессиональный и методический уровень, находился в курсе достижений науки и методики препода</w:t>
        <w:softHyphen/>
        <w:t xml:space="preserve">вания. 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уделялось использованию информационно-коммуникационных технологий, развитию «критического мышления», повышению эффектив</w:t>
        <w:softHyphen/>
        <w:t>ности усвоения материала.</w:t>
      </w:r>
    </w:p>
    <w:p>
      <w:pPr>
        <w:pStyle w:val="Style19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по выявлению и распространению педагогического опыта</w:t>
      </w:r>
    </w:p>
    <w:p>
      <w:pPr>
        <w:pStyle w:val="Style19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анализируемый период времени проведены следующие мероприяти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седание №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августовской конференция были заслушаны выступления на актуальные темы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75" w:leader="none"/>
        </w:tabs>
        <w:spacing w:lineRule="auto" w:line="276"/>
        <w:ind w:firstLine="426"/>
        <w:rPr>
          <w:color w:val="000000"/>
        </w:rPr>
      </w:pPr>
      <w:r>
        <w:rPr>
          <w:color w:val="000000"/>
        </w:rPr>
        <w:t xml:space="preserve">1. Анализ результатов  работы  учителей информатики за  2020-2021 учебный  год. </w:t>
      </w:r>
    </w:p>
    <w:p>
      <w:pPr>
        <w:pStyle w:val="Normal"/>
        <w:tabs>
          <w:tab w:val="clear" w:pos="708"/>
          <w:tab w:val="left" w:pos="275" w:leader="none"/>
        </w:tabs>
        <w:spacing w:lineRule="auto" w:line="276"/>
        <w:ind w:firstLine="426"/>
        <w:rPr>
          <w:color w:val="000000"/>
        </w:rPr>
      </w:pPr>
      <w:r>
        <w:rPr>
          <w:color w:val="000000"/>
        </w:rPr>
        <w:t>2. Утверждение плана работы ММО  учителей  информатики на 2021-2022  учебный год.</w:t>
      </w:r>
    </w:p>
    <w:p>
      <w:pPr>
        <w:pStyle w:val="Normal"/>
        <w:tabs>
          <w:tab w:val="clear" w:pos="708"/>
          <w:tab w:val="left" w:pos="275" w:leader="none"/>
        </w:tabs>
        <w:spacing w:lineRule="auto" w:line="276"/>
        <w:ind w:firstLine="426"/>
        <w:rPr>
          <w:color w:val="000000"/>
        </w:rPr>
      </w:pPr>
      <w:r>
        <w:rPr>
          <w:color w:val="000000"/>
        </w:rPr>
        <w:t>3. Рассмотрение списков  учебников на 2021-2022   учебный год.</w:t>
      </w:r>
    </w:p>
    <w:p>
      <w:pPr>
        <w:pStyle w:val="Normal"/>
        <w:tabs>
          <w:tab w:val="clear" w:pos="708"/>
          <w:tab w:val="left" w:pos="360" w:leader="none"/>
        </w:tabs>
        <w:ind w:firstLine="426"/>
        <w:rPr/>
      </w:pPr>
      <w:r>
        <w:rPr>
          <w:color w:val="000000"/>
        </w:rPr>
        <w:t xml:space="preserve">4. Эффективность урока – стимул к успеху учителя и ученика. Ответственный: </w:t>
      </w:r>
      <w:hyperlink r:id="rId2">
        <w:r>
          <w:rPr>
            <w:rStyle w:val="InternetLink"/>
            <w:color w:val="000000"/>
          </w:rPr>
          <w:t>Кириллова И. А</w:t>
        </w:r>
      </w:hyperlink>
      <w:r>
        <w:rPr>
          <w:color w:val="000000"/>
        </w:rPr>
        <w:t>, учитель информатики и ИКТ МБОУ «Ново-Сережкинская ООШ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87880" cy="15659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2209800" cy="15887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0885" r="709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0050</wp:posOffset>
            </wp:positionH>
            <wp:positionV relativeFrom="paragraph">
              <wp:posOffset>497205</wp:posOffset>
            </wp:positionV>
            <wp:extent cx="2466975" cy="1850390"/>
            <wp:effectExtent l="0" t="0" r="0" b="0"/>
            <wp:wrapTight wrapText="bothSides">
              <wp:wrapPolygon edited="0">
                <wp:start x="-73" y="0"/>
                <wp:lineTo x="-73" y="21498"/>
                <wp:lineTo x="21597" y="21498"/>
                <wp:lineTo x="21597" y="0"/>
                <wp:lineTo x="-7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>Заседание №2:</w:t>
      </w:r>
      <w:r>
        <w:rPr>
          <w:color w:val="000000"/>
        </w:rPr>
        <w:t xml:space="preserve">  </w:t>
      </w:r>
      <w:r>
        <w:rPr/>
        <w:t>20 октября 2021 года на базе МБОУ «Шугуровская СОШ им. В.П.Чкалова» прошло заседание ММО учителей информатики по проблеме: «Внеурочная деятельность по информатике и ИКТ в 5-11 классах – благоприятный этап для формирования инструментальных личностных ресурсов учащихся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заседания учителя информатики посетили функциональные зоны (кабинеты) Центра «Точка роста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ниева А.Р</w:t>
      </w:r>
      <w:r>
        <w:rPr>
          <w:rFonts w:cs="Times New Roman" w:ascii="Times New Roman" w:hAnsi="Times New Roman"/>
          <w:sz w:val="24"/>
          <w:szCs w:val="24"/>
        </w:rPr>
        <w:t>, учитель информатики и ИКТ, представила работу детского объединения «Информатика» в рамках работы Центра «Точка роста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в ходе заседания были рассмотрены вопрос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бновленными демоверсиями, кодификаторами, спецификациями КИМ ЕГЭ – 2022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етодических рекомендаций для учителей, подготовленных на основе анализа типичных ошибок участников ЕГЭ 2021 года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ление на тему: «Проектная деятельность как форма учебной работы на уроках информатики и ИКТ в основной школе в соответствии с ФГОС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ипова О.В</w:t>
      </w:r>
      <w:r>
        <w:rPr>
          <w:rFonts w:cs="Times New Roman" w:ascii="Times New Roman" w:hAnsi="Times New Roman"/>
          <w:sz w:val="24"/>
          <w:szCs w:val="24"/>
        </w:rPr>
        <w:t>, учитель информатики МБОУ «СОШ №7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ление на тему: «Организация внеклассной, кружковой работы по информатике»,  </w:t>
      </w:r>
      <w:r>
        <w:rPr>
          <w:rFonts w:cs="Times New Roman" w:ascii="Times New Roman" w:hAnsi="Times New Roman"/>
          <w:sz w:val="24"/>
          <w:szCs w:val="24"/>
        </w:rPr>
        <w:t xml:space="preserve">Хакимов Г. Г </w:t>
      </w:r>
      <w:r>
        <w:rPr>
          <w:rFonts w:cs="Times New Roman" w:ascii="Times New Roman" w:hAnsi="Times New Roman"/>
          <w:sz w:val="24"/>
          <w:szCs w:val="24"/>
        </w:rPr>
        <w:t>учитель информатики МБОУ «Старо-Иштерякская   ООШ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i/>
          <w:color w:val="000000"/>
        </w:rPr>
        <w:t>Заседание №3:</w:t>
      </w:r>
      <w:r>
        <w:rPr>
          <w:color w:val="000000"/>
        </w:rPr>
        <w:t xml:space="preserve">  </w:t>
      </w:r>
      <w:r>
        <w:rPr/>
        <w:t xml:space="preserve">25 февраля 2022 года на базе МБОУ «СОШ №7а» прошел </w:t>
      </w:r>
      <w:r>
        <w:rPr>
          <w:bCs/>
        </w:rPr>
        <w:t xml:space="preserve">муниципальный семинар для учителей информатики «Функциональная грамотность учащихся в рамках ФГОС». На семинаре рассматривались подробно вопросы </w:t>
      </w:r>
      <w:r>
        <w:rPr/>
        <w:t>обновленный ФГОС и на высоком уровне проведен мастер-класс учи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/>
        <w:t xml:space="preserve">«Структура, содержание рабочей программы по информатике  7-9 классы» </w:t>
      </w:r>
      <w:r>
        <w:rPr>
          <w:bCs/>
        </w:rPr>
        <w:t>Хусаенова Г.А</w:t>
      </w:r>
      <w:r>
        <w:rPr/>
        <w:t>, учитель информатики СОШ №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/>
        <w:t xml:space="preserve">Обновленный ФГОС: изменения, требования, возможности. </w:t>
      </w:r>
      <w:r>
        <w:rPr>
          <w:bCs/>
        </w:rPr>
        <w:t>Санатуллина Г. И</w:t>
      </w:r>
      <w:r>
        <w:rPr/>
        <w:t>, учитель информатики СОШ №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/>
        <w:t xml:space="preserve">Мастер–класс «Характеристика заданий и система оценивания», практическая работа на платформе padlet. </w:t>
      </w:r>
      <w:r>
        <w:rPr>
          <w:bCs/>
        </w:rPr>
        <w:t>Хисамутдинова С. С</w:t>
      </w:r>
      <w:r>
        <w:rPr/>
        <w:t xml:space="preserve">, учитель информатики МБОУ «СОШ №6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/>
        <w:t xml:space="preserve">Мастер–класс «Основы </w:t>
      </w:r>
      <w:r>
        <w:rPr>
          <w:lang w:val="en-US"/>
        </w:rPr>
        <w:t>Scratch</w:t>
      </w:r>
      <w:r>
        <w:rPr/>
        <w:t xml:space="preserve"> программирования», </w:t>
      </w:r>
      <w:r>
        <w:rPr>
          <w:bCs/>
        </w:rPr>
        <w:t>Осипова О. В</w:t>
      </w:r>
      <w:r>
        <w:rPr/>
        <w:t xml:space="preserve">, учитель информатики МБОУ «СОШ №7»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293620" cy="1353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293620" cy="1371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295525" cy="14763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323465" cy="147701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</w:rPr>
        <w:t>Заседание №4:</w:t>
      </w:r>
      <w:r>
        <w:rPr>
          <w:color w:val="000000"/>
        </w:rPr>
        <w:t xml:space="preserve"> </w:t>
      </w:r>
      <w:r>
        <w:rPr/>
        <w:t xml:space="preserve">27 мая 2022 года на базе СОШ №8  было  проведено </w:t>
      </w:r>
      <w:r>
        <w:rPr>
          <w:szCs w:val="28"/>
        </w:rPr>
        <w:t xml:space="preserve">заседание ММО учителей информатики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общение и итоги 2021-2022 учебного года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шап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.Х</w:t>
      </w:r>
      <w:r>
        <w:rPr>
          <w:rFonts w:cs="Times New Roman" w:ascii="Times New Roman" w:hAnsi="Times New Roman"/>
          <w:color w:val="000000"/>
          <w:sz w:val="24"/>
          <w:szCs w:val="24"/>
        </w:rPr>
        <w:t>, руководитель ММО информатики СОШ №8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ежпредметные связи на уроках информатики»,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анавалова А.Г, учитель информатики Урдалинская ООШ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опыта работы  учителя информатики  «Участие в профессиональных конкурсах и грантах.  Изменения в критериях оценивания ОГЭ практической работы»,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Халиков Л.З,  учитель информатики МБОУ «СОШ №10»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ведении секционного заседания ММО учителей информатики  в рамках августовской конференции 2022 года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алиахметова Р.С, методист управления образова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Style19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В течение 2020-2021 учебного  года было проведено 3 заседания ММО учителей информатик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ой мастерской проводились мастер-классы. Особое внимание уделялось следующим вопросам: изучение внеурочной деятельности и новым возможностей дистанционного обучения, техника и методика проведения.  </w:t>
      </w:r>
    </w:p>
    <w:p>
      <w:pPr>
        <w:pStyle w:val="Style20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тельной особенностью выступлений на ММО была их практическая направленность, которая  представляла собой мастер-классы с последующим самоанализом, изучение проведение практикумов, отчётов по темам самообразования.</w:t>
      </w:r>
    </w:p>
    <w:p>
      <w:pPr>
        <w:pStyle w:val="Style20"/>
        <w:numPr>
          <w:ilvl w:val="0"/>
          <w:numId w:val="11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 на заседаниях могли познакомиться с опытом работы своих коллег и затем использовать его в своей практике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одаренными учащимися (результаты предметных олимпиад). Участие учителей в конкурсах и конференциях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имальный способ выявления и поддержки одаренных детей – организация и проведение предметных олимпиад. 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муниципального этапа всероссийской олимпиады школьников по информатике и ИКТ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20"/>
        <w:gridCol w:w="1198"/>
        <w:gridCol w:w="1420"/>
        <w:gridCol w:w="1348"/>
        <w:gridCol w:w="1420"/>
        <w:gridCol w:w="1380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 учебный год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-2021 учебный год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-2021 учебный год 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яшевская СО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ЛМР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егиональном этапе всероссийской олимпиады школьников по информатике и ИКТ</w:t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277"/>
        <w:gridCol w:w="1423"/>
        <w:gridCol w:w="1278"/>
        <w:gridCol w:w="1503"/>
        <w:gridCol w:w="1342"/>
        <w:gridCol w:w="1577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 учебный го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 учебный го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 учебный год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и учас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и участ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и участ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яшевская СО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ЛМР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учащихся в различных олимпиадах, конкурсах, НП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55"/>
        <w:gridCol w:w="3050"/>
        <w:gridCol w:w="27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нт, лауреа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о информатике для учащихся 7-8 классов «Юный программист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12</w:t>
            </w:r>
          </w:p>
          <w:p>
            <w:pPr>
              <w:pStyle w:val="Normal"/>
              <w:ind w:right="-386" w:hanging="0"/>
              <w:rPr>
                <w:color w:val="000000"/>
              </w:rPr>
            </w:pPr>
            <w:r>
              <w:rPr>
                <w:color w:val="000000"/>
              </w:rPr>
              <w:t>МБОУ "Сугушлинская ООШ"</w:t>
            </w:r>
          </w:p>
          <w:p>
            <w:pPr>
              <w:pStyle w:val="Normal"/>
              <w:ind w:right="-386" w:hanging="0"/>
              <w:rPr/>
            </w:pPr>
            <w:r>
              <w:rPr/>
              <w:t>МБОУ Зеленорощинская СОШ»</w:t>
            </w:r>
          </w:p>
          <w:p>
            <w:pPr>
              <w:pStyle w:val="Normal"/>
              <w:rPr/>
            </w:pPr>
            <w:r>
              <w:rPr/>
              <w:t>МБОУ СОШ №2</w:t>
            </w:r>
          </w:p>
          <w:p>
            <w:pPr>
              <w:pStyle w:val="Normal"/>
              <w:rPr/>
            </w:pPr>
            <w:r>
              <w:rPr/>
              <w:t>МБОУ «СОШ №4»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7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5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7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4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2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"Зеленорощинская СОШ"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МБОУ "Сугушлинская ООШ"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БОУ «СОШ №10», МБОУ «СОШ №8»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БОУ «СОШ №4»,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БОУ «СОШ №2»,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БОУ «Ивановская ООШ»,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учителей в профессиональных конкурсах, семинарах, конференциях, распространение педагогического опыта учител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401"/>
        <w:gridCol w:w="2640"/>
        <w:gridCol w:w="2583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, Номинант, лауреа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конкурс «Портфолио как метод оценки профессионализма педагога в контексте ФГОС» Всероссийского издания «СЛОВО ПЕДАГОГ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иплом за 1 место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-16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Ш №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ова О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на присуждение премий лучшим учителям Республики Татарстан за достижения в педагогическ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-16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Ш №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ова О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республиканский конкурс «Лидер цифровой школы Республики Татарстан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победит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Ш №2, Санатуллина Г.И.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спубликанский турнир «Цифровой прорыв – вектор безопасности и успешности» в номинации «IT-педагог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Ш №2, Санатуллина Г.И.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ференция «Взаимодействие школы и ВУЗа как механизм профессиональной социализации молодых специалистов в условиях современного образова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ертифика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ОШ №2, </w:t>
            </w:r>
            <w:r>
              <w:rPr>
                <w:color w:val="000000"/>
                <w:lang w:eastAsia="en-US"/>
              </w:rPr>
              <w:t>Хусаенова Г.А.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о-практический семинар «Школа на ладони» - путь в Наногра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ертифика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ОШ №2, </w:t>
            </w:r>
            <w:r>
              <w:rPr>
                <w:color w:val="000000"/>
                <w:lang w:eastAsia="en-US"/>
              </w:rPr>
              <w:t>Хусаенова Г.А.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lang w:bidi="ru-RU"/>
              </w:rPr>
              <w:t>Конкурс компьютерного творчества «</w:t>
            </w:r>
            <w:r>
              <w:rPr>
                <w:bCs/>
                <w:color w:val="000000"/>
                <w:lang w:val="en-US" w:bidi="ru-RU"/>
              </w:rPr>
              <w:t>UPGRADE</w:t>
            </w:r>
            <w:r>
              <w:rPr>
                <w:bCs/>
                <w:color w:val="000000"/>
                <w:lang w:bidi="ru-RU"/>
              </w:rPr>
              <w:t>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bidi="ru-RU"/>
              </w:rPr>
              <w:t>Благодарность за лучшее научное руководство в конкурсе компьютерного творчества «</w:t>
            </w:r>
            <w:r>
              <w:rPr>
                <w:bCs/>
                <w:color w:val="000000"/>
                <w:lang w:val="en-US" w:bidi="ru-RU"/>
              </w:rPr>
              <w:t>UPGRADE</w:t>
            </w:r>
            <w:r>
              <w:rPr>
                <w:bCs/>
                <w:color w:val="000000"/>
                <w:lang w:bidi="ru-RU"/>
              </w:rPr>
              <w:t>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7" w:hanging="0"/>
              <w:rPr/>
            </w:pPr>
            <w:r>
              <w:rPr>
                <w:color w:val="000000"/>
              </w:rPr>
              <w:t xml:space="preserve">СОШ №5, </w:t>
            </w:r>
            <w:r>
              <w:rPr>
                <w:bCs/>
                <w:color w:val="000000"/>
                <w:lang w:bidi="ru-RU"/>
              </w:rPr>
              <w:t>Камалова Н.А</w:t>
            </w:r>
          </w:p>
        </w:tc>
      </w:tr>
    </w:tbl>
    <w:p>
      <w:pPr>
        <w:pStyle w:val="Normal"/>
        <w:spacing w:lineRule="auto" w:line="276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color w:val="000000"/>
        </w:rPr>
        <w:t>Вывод:</w:t>
      </w:r>
      <w:r>
        <w:rPr>
          <w:color w:val="000000"/>
        </w:rPr>
        <w:t xml:space="preserve"> 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учащиеся ОУ ЛМР участвуют в муниципальном этапе всероссийской олимпиаде школьников по информатике и ИКТ. Полученные результаты свидетельствуют о низком уровне предметной подготовки участников олимпиады. Главной причиной таких результатов на протяжении уже не одного года – является отсутствие системы для подготовки детей к олимпиаде в большинстве ОУ Лениногорского муниципального района.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приведенных данных следует, что районному методическому объединению необходимо направить деятельность учителей на поиск новых форм и методов целенаправленной работы с одаренными детьми, своевременное выявление и оказание поддержки обучающимся, проявляющим повышенный интерес к изучению предмета.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 больше внимания  уделять практико-ориентированным занятиям в работе с одаренными детьми  по разбору олимпиадных заданий,  в течение  всего учебного года,   а также  расширить круг участников  научно-практической  конференции;  обратить внимание на качество  выполнения работ.</w:t>
      </w:r>
    </w:p>
    <w:p>
      <w:pPr>
        <w:pStyle w:val="Style19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по подготовке к ГИА</w:t>
      </w:r>
    </w:p>
    <w:p>
      <w:pPr>
        <w:pStyle w:val="Normal"/>
        <w:jc w:val="both"/>
        <w:rPr/>
      </w:pPr>
      <w:r>
        <w:rPr>
          <w:color w:val="000000"/>
        </w:rPr>
        <w:tab/>
        <w:t>В течение текущего учебного года с целью  контроля подготовки к ГИА были проведено определение уровня обученности в 9 классах. Также были проведены пробные ГИА с силами РЦМКО.</w:t>
      </w:r>
    </w:p>
    <w:p>
      <w:pPr>
        <w:pStyle w:val="Normal"/>
        <w:jc w:val="both"/>
        <w:rPr/>
      </w:pPr>
      <w:r>
        <w:rPr>
          <w:b/>
          <w:color w:val="000000"/>
        </w:rPr>
        <w:tab/>
        <w:t>Вывод:</w:t>
      </w:r>
      <w:r>
        <w:rPr>
          <w:color w:val="000000"/>
        </w:rPr>
        <w:t xml:space="preserve"> В течение учебного года учителями информатики Лениногорского муниципального района была проведена следующая работа:</w:t>
      </w:r>
    </w:p>
    <w:p>
      <w:pPr>
        <w:pStyle w:val="Style20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нормативно-правовой базы, регламентирующей проведение ЕГЭ и ОГЭ в 2022 году по информатики</w:t>
      </w:r>
    </w:p>
    <w:p>
      <w:pPr>
        <w:pStyle w:val="Style20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педагогов, учащихся и родителей с требованиями и особенностями проведения итоговой аттестации в 2022 году;</w:t>
      </w:r>
    </w:p>
    <w:p>
      <w:pPr>
        <w:pStyle w:val="Style20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использование материалов разного уровня по подготовке к ЕГЭ и ОГЭ 2022 по информати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</w:t>
      </w:r>
    </w:p>
    <w:p>
      <w:pPr>
        <w:pStyle w:val="Style20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меченный план работы ММО учителей информатики Лениногорского муниципального района реализован.  Цели и задачи работы на 2021 – 2022 учебный год достигнуты, признать работу ММО удовлетворительной.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ы, необходимые к решению в 2021 – 2022 учебном году: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а работа над повышением качества знаний, терминологией, подготовкой к итоговой аттестации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достаточное участие учителей в конкурсах, различных уровней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нертность части учителей в плане выступлений на заседаниях ММО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проблемы будут учтены при планировании работы ММО на 2021-2022 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 2020-2021 учебный год исходя из анализа работы ММО за 2019-2020 учебный год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беспечить выполнение государственного Стандарта среднего (полного) общего образования по информатике на всех уровнях обучения школьников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80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В условиях цифровой реальности с учётом стандартов ФГОС ООО, направлять деятельность учителей на такие и формы, и методы обучения, которые учитывают интересы и потребности учащихся, и направляют их на деятельностный подход в получении знаний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80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Повышать эффективность деятельности учителей по созданию оптимальных условий для получения школьниками качественного образования при сохранении их здоровья в условиях цифровой реальности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80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Совершенствовать работу с одаренными детьми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80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Продолжить работу по повышению профессионального уровня педагогов, участию учителей в конкурсах педагогического мастерства.</w:t>
      </w:r>
    </w:p>
    <w:p>
      <w:pPr>
        <w:pStyle w:val="Style19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221" w:hanging="0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ser/25454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edu.tatar.ru/user/604438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37:00Z</dcterms:created>
  <dc:creator>Пользователь Windows</dc:creator>
  <dc:description/>
  <cp:keywords/>
  <dc:language>en-US</dc:language>
  <cp:lastModifiedBy>РС</cp:lastModifiedBy>
  <cp:lastPrinted>2020-05-29T07:55:00Z</cp:lastPrinted>
  <dcterms:modified xsi:type="dcterms:W3CDTF">2022-06-17T11:37:00Z</dcterms:modified>
  <cp:revision>2</cp:revision>
  <dc:subject/>
  <dc:title/>
</cp:coreProperties>
</file>